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.COM is a small little program that will change the bee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you. I've seen other types of programs like thi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borate, and in my eyes, hard to figure out. So I found this o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distribute it. Its not my work, but I haven't ever se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t on BBSes, so I decided to put it up. I assume no responsibi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w this program operates, and any damage it might cause (how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ough of that. Lets get down to business. MUSIC.COM simply inter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dos BEEP call and instead of that annoying # you get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song. It's also pretty simple to use. You setup the music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e.g.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= do               To have the program play the scales, just typ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 = 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 = mi               Music DRMFSLTDLSFM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=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=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=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=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ercase of these letters are the same notes, execpt one octav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your tune, then it will be very easy to drop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 and have it run everytime you boot! Goodbye Dos BEE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